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30" w:right="-630" w:hanging="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22"/>
          <w:sz w:val="80"/>
          <w:szCs w:val="8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2"/>
          <w:sz w:val="80"/>
          <w:szCs w:val="80"/>
        </w:rPr>
        <w:t>中国地理信息系统协会文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22"/>
          <w:sz w:val="28"/>
          <w:szCs w:val="8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-22"/>
          <w:sz w:val="28"/>
          <w:szCs w:val="80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中信协</w:t>
      </w:r>
      <w:r>
        <w:rPr>
          <w:sz w:val="28"/>
        </w:rPr>
        <w:t>[2011]16</w:t>
      </w:r>
      <w:r>
        <w:rPr>
          <w:sz w:val="28"/>
        </w:rPr>
        <w:t>号</w:t>
      </w:r>
    </w:p>
    <w:p>
      <w:pPr>
        <w:pStyle w:val="Normal"/>
        <w:spacing w:lineRule="exact" w:line="800"/>
        <w:ind w:left="1261" w:hanging="1059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687695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5.5pt" to="431.65pt,5.5pt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b/>
          <w:spacing w:val="-20"/>
          <w:sz w:val="44"/>
          <w:szCs w:val="44"/>
        </w:rPr>
        <w:t>2011’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中国地理信息产业发展论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暨协会第五届会员代表大会的一号通知</w:t>
      </w:r>
    </w:p>
    <w:p>
      <w:pPr>
        <w:pStyle w:val="Normal"/>
        <w:spacing w:lineRule="exact" w:line="600"/>
        <w:ind w:left="1026" w:hanging="824"/>
        <w:rPr>
          <w:rFonts w:ascii="黑体;SimHei" w:hAnsi="黑体;SimHei" w:eastAsia="黑体;SimHei" w:cs="宋体;SimSun"/>
          <w:b/>
          <w:b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2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协会各工作委员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分会</w:t>
      </w:r>
      <w:r>
        <w:rPr>
          <w:rFonts w:eastAsia="仿宋_GB2312" w:cs="宋体;SimSun" w:ascii="仿宋_GB2312" w:hAnsi="仿宋_GB2312"/>
          <w:b/>
          <w:sz w:val="32"/>
          <w:szCs w:val="32"/>
        </w:rPr>
        <w:t>),</w:t>
      </w:r>
      <w:r>
        <w:rPr>
          <w:rFonts w:ascii="仿宋_GB2312" w:hAnsi="仿宋_GB2312" w:cs="宋体;SimSun" w:eastAsia="仿宋_GB2312"/>
          <w:b/>
          <w:sz w:val="32"/>
          <w:szCs w:val="32"/>
        </w:rPr>
        <w:t>协会各团体会员、个人会员，各直属单位，地理信息产业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’</w:t>
      </w:r>
      <w:r>
        <w:rPr>
          <w:rFonts w:ascii="仿宋_GB2312" w:hAnsi="仿宋_GB2312" w:cs="宋体;SimSun" w:eastAsia="仿宋_GB2312"/>
          <w:sz w:val="32"/>
          <w:szCs w:val="32"/>
        </w:rPr>
        <w:t>中国地理信息产业发展论坛暨协会第五届会员代表大会拟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底在北京国际会议中心召开。为认真做好此次会议的准备工作，现将会议有关事项通知如下：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组织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中国地理信息协会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广州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武汉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西安成功主办中国地理信息产业论坛暨协会年会后，已在业内产生重要影响，形成品牌和权威优势。今年的论坛适逢协会换届改选和举办首届“高德杯”中国位置应用大赛和规模空前的大学生就业洽谈活动以及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成就展，表彰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中国地理信息科技进步奖、中国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优秀工程奖等影响深远的活动，同时举办的高端论坛、专题论坛和换届工作业已引起政府和社会各界的高度重视与关注。今年的论坛和换届工作势必历史性的载入产业发展史册，成为协会创新发展的新的里程碑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议程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开幕式国家和政府重要领导出席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换届改选及年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大会表彰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中国地理信息科技进步奖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中国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优秀工程单位、中国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软件测评奖、中国地理信息优秀工程示范单位、地理信息优秀论文、产业发展特殊贡献单位、协会工作先进个人等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大会论坛（敬邀国家、政府部门领导，科学家，实业家）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专题论坛：按产业发展领域分设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毕业生就业洽谈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</w:t>
      </w:r>
      <w:r>
        <w:rPr>
          <w:rFonts w:eastAsia="仿宋_GB2312" w:cs="宋体;SimSun" w:ascii="仿宋_GB2312" w:hAnsi="仿宋_GB2312"/>
          <w:sz w:val="32"/>
          <w:szCs w:val="32"/>
        </w:rPr>
        <w:t>2011’“</w:t>
      </w:r>
      <w:r>
        <w:rPr>
          <w:rFonts w:ascii="仿宋_GB2312" w:hAnsi="仿宋_GB2312" w:cs="宋体;SimSun" w:eastAsia="仿宋_GB2312"/>
          <w:sz w:val="32"/>
          <w:szCs w:val="32"/>
        </w:rPr>
        <w:t>高德杯”中国位置应用大赛颁奖及论坛活动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</w:t>
      </w:r>
      <w:r>
        <w:rPr>
          <w:rFonts w:eastAsia="仿宋_GB2312" w:cs="宋体;SimSun" w:ascii="仿宋_GB2312" w:hAnsi="仿宋_GB2312"/>
          <w:sz w:val="32"/>
          <w:szCs w:val="32"/>
        </w:rPr>
        <w:t>2011’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成果展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中国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协会第五届第一次理事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其他重要事项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论坛主题</w:t>
      </w:r>
    </w:p>
    <w:p>
      <w:pPr>
        <w:pStyle w:val="Normal"/>
        <w:ind w:firstLine="591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大会论坛主题：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“新型服务业态与产业创新繁荣”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重点为：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位置服务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公共安全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政策与标准化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教育与科普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政务信息服务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空间数据服务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资源与环境服务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市场化、产业化；城市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创新与发展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在经济建设中的开发与应用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在应急救灾中的服务与应用；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在其他领域中的服务以及产业经济与资本运作，科技创新与地理信息新型服务业态等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主论坛将突出产业发展的重点、热点，分论坛拟按协会各工作委员会职责分设论坛，并根据市场和企业发展需求增设特别论坛。论坛设立“论坛杯”、“主持杯”。对为论坛作出贡献的单位和个人予以鼓励。</w:t>
      </w:r>
    </w:p>
    <w:p>
      <w:pPr>
        <w:pStyle w:val="Normal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围绕上述论坛、论题认真组织撰写论文，积极申报有关奖项，申办并参与有关活动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论文征集与青年优秀论文评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作者围绕大会论坛主题及论坛专题内容撰写论文。论文格式为：各段落内页面设置均按照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默认，首行缩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字符，五号宋体，单倍行距，左右均不缩排，前后段落距离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列。正文前署作者姓名、单位、地址、邮编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楷。每篇文章需加“摘要”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标明“关键词”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细仿宋。论文</w:t>
      </w:r>
      <w:r>
        <w:rPr>
          <w:rFonts w:eastAsia="仿宋_GB2312" w:cs="宋体;SimSun" w:ascii="仿宋_GB2312" w:hAnsi="仿宋_GB2312"/>
          <w:sz w:val="32"/>
          <w:szCs w:val="32"/>
        </w:rPr>
        <w:t>Email</w:t>
      </w:r>
      <w:r>
        <w:rPr>
          <w:rFonts w:ascii="仿宋_GB2312" w:hAnsi="仿宋_GB2312" w:cs="宋体;SimSun" w:eastAsia="仿宋_GB2312"/>
          <w:sz w:val="32"/>
          <w:szCs w:val="32"/>
        </w:rPr>
        <w:t>至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agis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附作者联系电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会组织青年优秀论文评选。参评者须为</w:t>
      </w:r>
      <w:r>
        <w:rPr>
          <w:rFonts w:eastAsia="仿宋_GB2312" w:cs="宋体;SimSun" w:ascii="仿宋_GB2312" w:hAnsi="仿宋_GB2312"/>
          <w:sz w:val="32"/>
          <w:szCs w:val="32"/>
        </w:rPr>
        <w:t>1971</w:t>
      </w:r>
      <w:r>
        <w:rPr>
          <w:rFonts w:ascii="仿宋_GB2312" w:hAnsi="仿宋_GB2312" w:cs="宋体;SimSun" w:eastAsia="仿宋_GB2312"/>
          <w:sz w:val="32"/>
          <w:szCs w:val="32"/>
        </w:rPr>
        <w:t>年（含）以后出生，并附全部作者身份证复印件。论文全文</w:t>
      </w:r>
      <w:r>
        <w:rPr>
          <w:rFonts w:eastAsia="仿宋_GB2312" w:cs="宋体;SimSun" w:ascii="仿宋_GB2312" w:hAnsi="仿宋_GB2312"/>
          <w:sz w:val="32"/>
          <w:szCs w:val="32"/>
        </w:rPr>
        <w:t>Email</w:t>
      </w:r>
      <w:r>
        <w:rPr>
          <w:rFonts w:ascii="仿宋_GB2312" w:hAnsi="仿宋_GB2312" w:cs="宋体;SimSun" w:eastAsia="仿宋_GB2312"/>
          <w:sz w:val="32"/>
          <w:szCs w:val="32"/>
        </w:rPr>
        <w:t>至：</w:t>
      </w:r>
      <w:r>
        <w:rPr>
          <w:rFonts w:eastAsia="仿宋_GB2312" w:cs="宋体;SimSun" w:ascii="仿宋_GB2312" w:hAnsi="仿宋_GB2312"/>
          <w:sz w:val="32"/>
          <w:szCs w:val="32"/>
        </w:rPr>
        <w:t>cagis@163.com</w:t>
      </w:r>
      <w:r>
        <w:rPr>
          <w:rFonts w:ascii="仿宋_GB2312" w:hAnsi="仿宋_GB2312" w:cs="宋体;SimSun" w:eastAsia="仿宋_GB2312"/>
          <w:sz w:val="32"/>
          <w:szCs w:val="32"/>
        </w:rPr>
        <w:t>。论文打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，其中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份须删去作者信息，邮寄至协会办公室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部论文作者请附详细联系方式（含手机）。论文截止期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以便组织会议论坛和结集出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届毕业生就业洽谈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次就业洽谈在总结武汉、西安经验的基础上，进一步提升规模和影响。加强学校与用人单位的联谊与合作，构筑毕业生与用人单位之间的交流平台，为毕业生创造更多的就业机会，促进毕业生顺利就业。大会特设专场举办毕业生就业洽谈会，为用人单位和学校毕业生提供“双向选择”的机会以及周到、便捷、高效的服务。期待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产业用人单位和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院校做好用人岗位和毕业生确切信息的洽谈准备工作。（此项工作由协会就业指导中心具体组织实施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新技术、新产品成就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举办地理信息产业新技术、新产品、典型案例、应用成果展览，欢迎各软、硬件厂商、公司，有关政府、企、事业单位展示成果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公益赞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欢迎热心于公益事业的单位和个人以各种形式支持、赞助会议，其中包括作为年会的支持单位、协办单位、论文集出版赞助单位、青年优秀论文冠名赞助单位，以及其他显要形式的支持与奉献，协会将考虑以适当的方式予以回报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盛会是产业发展、协会更名换届的历史性事件。为隆重纪念这一盛事，协会将创刊《中国地理信息产业导刊》彩色新闻版，发布产业发展的重要新闻和重大事件，向大会献礼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有关会议召开的具体时间、地点和相关事宜，详见第二号通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联谊人：罗静  陈骏  谢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8719975/68719945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68719121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Email: cagis@163.com    cagis@sbsm.gov.cn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084  </w:t>
      </w:r>
      <w:r>
        <w:rPr>
          <w:rFonts w:ascii="仿宋_GB2312" w:hAnsi="仿宋_GB2312" w:cs="宋体;SimSun" w:eastAsia="仿宋_GB2312"/>
          <w:sz w:val="32"/>
          <w:szCs w:val="32"/>
        </w:rPr>
        <w:t>北京市海淀区百胜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61" w:firstLine="41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四月十九日</w:t>
      </w:r>
    </w:p>
    <w:p>
      <w:pPr>
        <w:pStyle w:val="Normal"/>
        <w:ind w:left="561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561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561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561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561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561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抄报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国家测绘局、中华人民共和国民政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795" w:hanging="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5Char">
    <w:name w:val="5 Char"/>
    <w:basedOn w:val="Normal"/>
    <w:qFormat/>
    <w:pPr>
      <w:tabs>
        <w:tab w:val="clear" w:pos="420"/>
        <w:tab w:val="left" w:pos="390" w:leader="none"/>
      </w:tabs>
      <w:ind w:left="390" w:hanging="390"/>
    </w:pPr>
    <w:rPr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4"/>
      <w:szCs w:val="20"/>
    </w:rPr>
  </w:style>
  <w:style w:type="paragraph" w:styleId="3">
    <w:name w:val="标题3"/>
    <w:basedOn w:val="Normal"/>
    <w:qFormat/>
    <w:pPr>
      <w:ind w:firstLine="20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i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2:00Z</dcterms:created>
  <dc:creator>苏</dc:creator>
  <dc:description/>
  <cp:keywords/>
  <dc:language>en-US</dc:language>
  <cp:lastModifiedBy>Lenovo User</cp:lastModifiedBy>
  <cp:lastPrinted>2011-04-20T09:14:00Z</cp:lastPrinted>
  <dcterms:modified xsi:type="dcterms:W3CDTF">2011-04-28T03:31:00Z</dcterms:modified>
  <cp:revision>6</cp:revision>
  <dc:subject/>
  <dc:title>中信协[2003]  号</dc:title>
</cp:coreProperties>
</file>